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邓  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邓奥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王军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樊菊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王  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杨  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王语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敷水村    王语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东吴村    赵水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东吴村    赵乐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姚青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姚岱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姚岱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洞村    郭倍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洞村    王青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洞村    郭伊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洞村    郭伊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洞村    郝英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洛村    张英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洛村    王  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北洛村    吴会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司家村    李庆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司家村    司好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司家村    司彤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司家村    司文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司家村    司涛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营里村    刘  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赵  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军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迪引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  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昊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张可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赵育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何  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赵文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涧东村    赵紫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5-06T09:18:00Z</cp:lastPrinted>
  <dcterms:modified xsi:type="dcterms:W3CDTF">2024-09-03T07:16:28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