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宋峪村    芦壮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宋峪村    张雪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宋峪村    芦新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云肖村    刘  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云肖村    雷玉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云肖村    刘骅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云肖村    刘缘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杨  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王云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杨钰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杨钰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张先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索公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索美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南新村    索  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凤城村    江继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3-09-01T11:01:00Z</cp:lastPrinted>
  <dcterms:modified xsi:type="dcterms:W3CDTF">2023-11-01T00:52:02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