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消除风险监测对象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华山镇                 红岩村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任东红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华山镇                 红岩村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孟召含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        红岩村               孟  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阴市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Administrator</cp:lastModifiedBy>
  <cp:lastPrinted>2023-09-08T08:32:00Z</cp:lastPrinted>
  <dcterms:modified xsi:type="dcterms:W3CDTF">2023-09-08T00:33:00Z</dcterms:modified>
  <cp:revision>1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