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</w:rPr>
        <w:t>华阴市</w:t>
      </w: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  <w:lang w:eastAsia="zh-CN"/>
        </w:rPr>
        <w:t>发展和改革局</w:t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w w:val="90"/>
          <w:kern w:val="0"/>
          <w:sz w:val="36"/>
          <w:szCs w:val="36"/>
        </w:rPr>
        <w:t>重大执法决定法制审核目录清单</w:t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36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0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执法决定事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主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FangSong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拟罚款或没收违法所得和非法财物价值金额超过</w:t>
            </w:r>
            <w:r>
              <w:rPr>
                <w:rFonts w:eastAsia="仿宋_GB2312" w:cs="FangSong;宋体" w:ascii="仿宋_GB2312" w:hAnsi="仿宋_GB2312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万元的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FangSong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拟责令停产停业、吊销许可证或者营业执照的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涉及重大安全问题或者有重大社会影响的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>
          <w:trHeight w:val="1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FangSong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直接关系重大公共利益，可能造成重大社会影响或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发社会风险，且经过听证程序的行政许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FangSong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直接关系人身健康、生命财产安全等特定活动可能涉及行政相对人或第三人重大权益的，且经过听证程序的行政许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FangSong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FangSong;宋体" w:eastAsia="仿宋_GB2312"/>
                <w:kern w:val="0"/>
                <w:sz w:val="24"/>
                <w:szCs w:val="24"/>
              </w:rPr>
              <w:t>行政强制措施导致公民、法人或其他组织的生产经营活动、工作难以正常进行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强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展和改革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8:00Z</dcterms:created>
  <dc:creator>Administrator</dc:creator>
  <dc:description/>
  <dc:language>en-US</dc:language>
  <cp:lastModifiedBy>Administrator</cp:lastModifiedBy>
  <cp:lastPrinted>2022-09-09T15:57:00Z</cp:lastPrinted>
  <dcterms:modified xsi:type="dcterms:W3CDTF">2022-09-09T07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