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eastAsia="方正小标宋简体"/>
          <w:sz w:val="44"/>
          <w:szCs w:val="44"/>
        </w:rPr>
        <w:t>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营里村     闫明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营里村     闫青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营里村     严小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营里村     严红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营里村     王芳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之儿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营里村     严宇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3-04-26T14:55:00Z</cp:lastPrinted>
  <dcterms:modified xsi:type="dcterms:W3CDTF">2023-07-12T01:05:42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