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等标准及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开心果、杏仁、扁桃仁、松仁、瓜子抽检项目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、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其他炒货食品及坚果制品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豆干、豆腐、豆皮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干样品，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Al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铅（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脱氢乙酸及其钠盐（以脱氩乙酸计）、丙酸及其钠盐、钙盐（以丙酸计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酸价（以脂肪计）、安赛蜜、过氧化值（以脂肪计）、苯甲酸及其钠盐（以苯甲酸计）、山梨酸及其钾盐（以山梨酸计）、糖精钠（以糖精计）、甜蜜素（以环已基氨基碳酸计）、铝的残留量（干样品，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A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、脱氢乙酸及其钠盐（以脱氩乙酸计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发酵面制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铝的残留量（干样品，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）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菜籽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酸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KOH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Pb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芘、特丁基对苯二酚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TBHQ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、乙基麦芽酚、溶剂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酸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KOH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过氧化值，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芘、特丁基对苯二酚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TBHQ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、乙基麦芽酚、溶剂残留量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酱腌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硝酸盐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脱氢乙酸及其钠盐（以脱氩乙酸计）、糖精钠（以糖精计）、甜蜜素（以环已基氨基碳酸计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蔬菜干制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Pb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二氧化硫残留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菜豆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甲胺磷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氯氰菊酯和高效氯氰菊酯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啶虫脒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克百威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灭蝇胺、水胺硫磷、氧乐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淡水鱼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恩诺沙星、孔雀石绿、氯霉素、呋喃唑酮代谢物、呋喃西林代谢物、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地西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柑、橘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丙溴磷，三唑磷，克百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鸡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恩诺沙星，甲氧苄啶、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，氯霉素、土霉素、五氯酚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刚烷胺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姜抽检项目包括甲胺磷，噻虫胺，噻虫嗪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克百威、氧乐果、吡虫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豇豆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啶虫脒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克百威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灭蝇胺、甲胺磷、水胺硫磷、氧乐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Cd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毒死蜱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、甲拌磷、啶虫脒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克百威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氯氟氰菊酯和高效氯氟氰菊酯、氯氰菊酯和高效氯氰菊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辣椒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丙溴磷，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以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 xml:space="preserve">Cd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吡虫啉、克百威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克百威，甲基异柳磷，百菌清、毒死蜱、甲拌磷、氯氟氰菊酯和高效氯氟氰菊酯、氯氰菊酯和高效氯氰菊酯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干籽类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(KOH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 xml:space="preserve">，黄曲霉毒素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B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吡虫啉，腈苯唑，联苯菊酯、吡唑醚菌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阿维菌素，氟虫腈，甲胺磷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克百威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水胺硫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zh-CN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3-03-20T02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