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文旅局行政执法检查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320675</wp:posOffset>
                </wp:positionV>
                <wp:extent cx="2836545" cy="558165"/>
                <wp:effectExtent l="5715" t="5715" r="5080" b="5080"/>
                <wp:wrapNone/>
                <wp:docPr id="1" name="圆角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检查准备确定检查项目、方式、时限，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6" fillcolor="white" stroked="t" o:allowincell="f" style="position:absolute;margin-left:99.15pt;margin-top:25.25pt;width:223.3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检查准备确定检查项目、方式、时限，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89230</wp:posOffset>
                </wp:positionV>
                <wp:extent cx="3810" cy="273050"/>
                <wp:effectExtent l="35560" t="5080" r="37465" b="0"/>
                <wp:wrapNone/>
                <wp:docPr id="2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.9pt" to="206.5pt,36.35pt" ID="直接连接符 7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12065</wp:posOffset>
                </wp:positionV>
                <wp:extent cx="2099945" cy="333375"/>
                <wp:effectExtent l="5715" t="5715" r="5080" b="5080"/>
                <wp:wrapNone/>
                <wp:docPr id="3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进入受检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white" stroked="t" o:allowincell="f" style="position:absolute;margin-left:132.25pt;margin-top:0.95pt;width:165.3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进入受检现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ind w:firstLine="829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3660</wp:posOffset>
                </wp:positionH>
                <wp:positionV relativeFrom="paragraph">
                  <wp:posOffset>121285</wp:posOffset>
                </wp:positionV>
                <wp:extent cx="0" cy="304800"/>
                <wp:effectExtent l="38100" t="5080" r="38100" b="0"/>
                <wp:wrapNone/>
                <wp:docPr id="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9.55pt" to="205.8pt,33.5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6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220980</wp:posOffset>
                </wp:positionV>
                <wp:extent cx="2638425" cy="619125"/>
                <wp:effectExtent l="5715" t="5715" r="5080" b="5080"/>
                <wp:wrapNone/>
                <wp:docPr id="5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查人员2人以上，出示证件，说明来意，告知相对人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101.35pt;margin-top:17.4pt;width:207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查人员2人以上，出示证件，说明来意，告知相对人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</w:t>
      </w:r>
    </w:p>
    <w:p>
      <w:pPr>
        <w:pStyle w:val="Normal"/>
        <w:ind w:firstLine="12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182880</wp:posOffset>
                </wp:positionV>
                <wp:extent cx="4445" cy="311785"/>
                <wp:effectExtent l="34925" t="5080" r="37465" b="0"/>
                <wp:wrapNone/>
                <wp:docPr id="6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4.4pt" to="203.5pt,38.9pt" ID="直接连接符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67945</wp:posOffset>
                </wp:positionV>
                <wp:extent cx="2439035" cy="611505"/>
                <wp:effectExtent l="5715" t="5715" r="5080" b="5080"/>
                <wp:wrapNone/>
                <wp:docPr id="7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听取汇报、查阅资料、现场核查，调查取证，填写检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10.35pt;margin-top:5.35pt;width:192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听取汇报、查阅资料、现场核查，调查取证，填写检查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  <w:tab w:val="left" w:pos="612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222885</wp:posOffset>
                </wp:positionV>
                <wp:extent cx="9525" cy="615315"/>
                <wp:effectExtent l="29845" t="5080" r="37465" b="0"/>
                <wp:wrapNone/>
                <wp:docPr id="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.55pt" to="202.75pt,65.95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323850</wp:posOffset>
                </wp:positionV>
                <wp:extent cx="1428750" cy="384175"/>
                <wp:effectExtent l="5080" t="5715" r="5715" b="5080"/>
                <wp:wrapNone/>
                <wp:docPr id="9" name="圆角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7" fillcolor="white" stroked="t" o:allowincell="f" style="position:absolute;margin-left:263.25pt;margin-top:25.5pt;width:112.4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  <w:tab w:val="center" w:pos="4153" w:leader="none"/>
          <w:tab w:val="left" w:pos="612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3030</wp:posOffset>
                </wp:positionV>
                <wp:extent cx="1056005" cy="526415"/>
                <wp:effectExtent l="635" t="635" r="635" b="0"/>
                <wp:wrapNone/>
                <wp:docPr id="10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f" o:allowincell="f" style="position:absolute;margin-left:102pt;margin-top:8.9pt;width:83.1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存在问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18110</wp:posOffset>
                </wp:positionV>
                <wp:extent cx="1019175" cy="298450"/>
                <wp:effectExtent l="635" t="635" r="0" b="635"/>
                <wp:wrapNone/>
                <wp:docPr id="11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8440"/>
                        </a:xfrm>
                        <a:prstGeom prst="roundRect">
                          <a:avLst>
                            <a:gd name="adj" fmla="val 2299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f" o:allowincell="f" style="position:absolute;margin-left:205.5pt;margin-top:9.3pt;width:80.2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存在问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24130</wp:posOffset>
                </wp:positionV>
                <wp:extent cx="743585" cy="3175"/>
                <wp:effectExtent l="5080" t="35560" r="0" b="38100"/>
                <wp:wrapNone/>
                <wp:docPr id="1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02.05pt;margin-top:1.9pt;width:58.5pt;height:0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080</wp:posOffset>
                </wp:positionH>
                <wp:positionV relativeFrom="paragraph">
                  <wp:posOffset>445135</wp:posOffset>
                </wp:positionV>
                <wp:extent cx="1991995" cy="812800"/>
                <wp:effectExtent l="5715" t="5080" r="5080" b="5715"/>
                <wp:wrapNone/>
                <wp:docPr id="13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具检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告知被监督经营场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0" fillcolor="white" stroked="t" o:allowincell="f" style="position:absolute;margin-left:110.4pt;margin-top:35.05pt;width:156.8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具检查意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告知被监督经营场所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</wp:posOffset>
                </wp:positionV>
                <wp:extent cx="635" cy="245110"/>
                <wp:effectExtent l="38100" t="5080" r="38100" b="0"/>
                <wp:wrapNone/>
                <wp:docPr id="1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5pt" to="324pt,41.75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121285</wp:posOffset>
                </wp:positionV>
                <wp:extent cx="1173480" cy="412115"/>
                <wp:effectExtent l="5080" t="5715" r="5715" b="5080"/>
                <wp:wrapNone/>
                <wp:docPr id="15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制发整改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285.6pt;margin-top:9.55pt;width:92.3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制发整改通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635" cy="495300"/>
                <wp:effectExtent l="38100" t="5080" r="38100" b="0"/>
                <wp:wrapNone/>
                <wp:docPr id="16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pt" to="198pt,62.65pt" ID="直接连接符 6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1160</wp:posOffset>
                </wp:positionH>
                <wp:positionV relativeFrom="paragraph">
                  <wp:posOffset>61595</wp:posOffset>
                </wp:positionV>
                <wp:extent cx="1270" cy="321310"/>
                <wp:effectExtent l="37465" t="5080" r="38100" b="0"/>
                <wp:wrapNone/>
                <wp:docPr id="1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30.8pt;margin-top:4.85pt;width:0.05pt;height:25.3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01955</wp:posOffset>
                </wp:positionV>
                <wp:extent cx="1170940" cy="401955"/>
                <wp:effectExtent l="5080" t="5715" r="5715" b="5080"/>
                <wp:wrapNone/>
                <wp:docPr id="18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整改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6" fillcolor="white" stroked="t" o:allowincell="f" style="position:absolute;margin-left:287.25pt;margin-top:31.65pt;width:92.1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整改复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348615</wp:posOffset>
                </wp:positionV>
                <wp:extent cx="4445" cy="325755"/>
                <wp:effectExtent l="37465" t="0" r="34925" b="5080"/>
                <wp:wrapNone/>
                <wp:docPr id="19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31.75pt;margin-top:27.45pt;width:0.25pt;height:25.6pt;flip:x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365760</wp:posOffset>
                </wp:positionV>
                <wp:extent cx="1637665" cy="401320"/>
                <wp:effectExtent l="5715" t="5080" r="5080" b="5715"/>
                <wp:wrapNone/>
                <wp:docPr id="20" name="圆角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送达检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4" fillcolor="white" stroked="t" o:allowincell="f" style="position:absolute;margin-left:112.55pt;margin-top:28.8pt;width:128.9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送达检查意见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203200</wp:posOffset>
                </wp:positionV>
                <wp:extent cx="663575" cy="4445"/>
                <wp:effectExtent l="5080" t="5080" r="5080" b="5080"/>
                <wp:wrapNone/>
                <wp:docPr id="2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33.55pt;margin-top:16pt;width:52.2pt;height:0.3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1260</wp:posOffset>
                </wp:positionH>
                <wp:positionV relativeFrom="paragraph">
                  <wp:posOffset>125730</wp:posOffset>
                </wp:positionV>
                <wp:extent cx="848360" cy="4445"/>
                <wp:effectExtent l="5080" t="38100" r="0" b="34290"/>
                <wp:wrapNone/>
                <wp:docPr id="2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5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93.8pt;margin-top:9.9pt;width:66.75pt;height:0.3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13335</wp:posOffset>
                </wp:positionV>
                <wp:extent cx="990600" cy="394335"/>
                <wp:effectExtent l="635" t="635" r="635" b="0"/>
                <wp:wrapNone/>
                <wp:docPr id="23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white" stroked="f" o:allowincell="f" style="position:absolute;margin-left:264.7pt;margin-top:1.05pt;width:77.9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有违法行为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380365</wp:posOffset>
                </wp:positionV>
                <wp:extent cx="2293620" cy="375920"/>
                <wp:effectExtent l="5080" t="5080" r="5715" b="5715"/>
                <wp:wrapNone/>
                <wp:docPr id="24" name="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按行政处罚流程进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7" fillcolor="white" stroked="t" o:allowincell="f" style="position:absolute;margin-left:263.25pt;margin-top:29.95pt;width:180.5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按行政处罚流程进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8590</wp:posOffset>
                </wp:positionH>
                <wp:positionV relativeFrom="paragraph">
                  <wp:posOffset>398780</wp:posOffset>
                </wp:positionV>
                <wp:extent cx="1838960" cy="448310"/>
                <wp:effectExtent l="5080" t="5080" r="5715" b="5715"/>
                <wp:wrapNone/>
                <wp:docPr id="25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0" fillcolor="white" stroked="t" o:allowincell="f" style="position:absolute;margin-left:111.7pt;margin-top:31.4pt;width:144.7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3485</wp:posOffset>
                </wp:positionH>
                <wp:positionV relativeFrom="paragraph">
                  <wp:posOffset>304800</wp:posOffset>
                </wp:positionV>
                <wp:extent cx="2540" cy="488315"/>
                <wp:effectExtent l="36195" t="5080" r="38100" b="0"/>
                <wp:wrapNone/>
                <wp:docPr id="2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4pt" to="195.7pt,62.4pt" ID="直接连接符 7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25C9450284B758FD762398D9C61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