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卫生健康局行政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音像记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1680"/>
        <w:gridCol w:w="1590"/>
        <w:gridCol w:w="1515"/>
        <w:gridCol w:w="1527"/>
        <w:gridCol w:w="1418"/>
        <w:gridCol w:w="2836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始记录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束记录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投诉举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受理、核查投诉举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受理、核查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开始受理投诉举报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依法对投诉、举报时间、当事人信息、投诉举报内容等事项受理核查全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受理投诉举报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实地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实地检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检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检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检查现场表明身份、出示执法证件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告知执法事项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能够反应核查事项的证据资料进行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查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取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提取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对违法事实的现场或场所、物品等进行检查和勘验，</w:t>
            </w:r>
            <w:r>
              <w:rPr>
                <w:lang w:val="en-US" w:eastAsia="zh-CN"/>
              </w:rPr>
              <w:t>记录证据详情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提取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取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收集证人证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人证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收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言收集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证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言收集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证人证言收集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证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言收集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发现转移、隐匿涉嫌违法作业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发现转移、隐匿涉嫌违法作业工具，检查人员取证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取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调查取证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发现转移、隐匿涉嫌违法作业工具以及其他财产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调查取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检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拒绝接受依法实施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依法接受检查情形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查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检查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进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场所、表明身份、出示执法证件、当事人拒绝接受检查的全过程记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检查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调查取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勘查、调查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查取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勘查、调查现场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进入调查取证场所、表明身份、出示执法证件、调查询问过程、调取证据材料、证人证言采集的各个环节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离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勘查、调查现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询问笔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询问笔录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询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被询问人做笔录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对进入询问场所、表明身份、出示执法证件、说明询问事项及当事人的权利、询问过程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被询问人员确认签字完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述、申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口头陈述、申辩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陈述申辩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陈述申辩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当事人陈述申辩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陈述申辩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听证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公告张贴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公告张贴处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公告张贴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公告张贴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公告张贴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举行听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听证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听证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听证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听证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听证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听证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集体讨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集体讨论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集体讨论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集体讨论开始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集体讨论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讨论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责令改正情况的现场核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场核查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核查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场核查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改正的情况进行全过程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核查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强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、扣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、扣押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扣押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查封扣押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进入执法场所、表明身份、出示执法证件、告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事项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当事人是否配合执法、查封（扣押）过程、查封（扣押）的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查封扣押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强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、扣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查封、扣押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扣押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查封扣押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解除查封、扣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查封（扣押）的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查封扣押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强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保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先行登记保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保全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先行登记保存证据开始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依法对可能灭失或以后难以取得的证据进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保全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措施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先行登记保存证据结束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强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保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保全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解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保全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解除保全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解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证据保全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解除保全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行政强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制拆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制拆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制拆除现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进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强制拆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记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执法场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表明身份、出示执法证件、告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事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当事人是否配合执法、执行过程、所涉财物情况、文书送达等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离开强制拆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场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文书送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送达文书全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文书送达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到达文书送达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入户直接送达、留置送达或公告送达文书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以及相关人员签字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的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文书送达结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处理纠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纠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处理过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纠纷处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纠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始处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显示纠纷起因、相对人状态、执法人员解决纠纷的全过程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纠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完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执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执法人员认为有必要记录的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被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象接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接触场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进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场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能够反应相关事项或场景的全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记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场所</w:t>
            </w:r>
          </w:p>
        </w:tc>
      </w:tr>
    </w:tbl>
    <w:p>
      <w:pPr>
        <w:pStyle w:val="Style16"/>
        <w:spacing w:lineRule="exact" w:line="56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6"/>
        <w:spacing w:lineRule="exact" w:line="56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6"/>
        <w:spacing w:lineRule="exact" w:line="560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2:19Z</dcterms:created>
  <dc:creator>Administrator</dc:creator>
  <dc:description/>
  <dc:language>en-US</dc:language>
  <cp:lastModifiedBy>Administrator</cp:lastModifiedBy>
  <cp:lastPrinted>2022-10-11T22:55:00Z</cp:lastPrinted>
  <dcterms:modified xsi:type="dcterms:W3CDTF">2022-10-11T1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F2DA953B4635A4A5AE4E2D5C8781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