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579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华阴市民政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重大行政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执法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决定法制审核流程图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8565</wp:posOffset>
                </wp:positionH>
                <wp:positionV relativeFrom="paragraph">
                  <wp:posOffset>22860</wp:posOffset>
                </wp:positionV>
                <wp:extent cx="2913380" cy="980440"/>
                <wp:effectExtent l="5080" t="5080" r="5715" b="5715"/>
                <wp:wrapNone/>
                <wp:docPr id="1" name="流程图: 可选过程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480" cy="980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案件承办股室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经案件承办股室分管领导批准签字送法制审核股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22" fillcolor="white" stroked="t" o:allowincell="f" style="position:absolute;margin-left:95.95pt;margin-top:1.8pt;width:229.35pt;height:77.15pt;mso-wrap-style:square;v-text-anchor:top" type="_x0000_t17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案件承办股室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40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经案件承办股室分管领导批准签字送法制审核股室</w:t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80255</wp:posOffset>
                </wp:positionH>
                <wp:positionV relativeFrom="paragraph">
                  <wp:posOffset>347980</wp:posOffset>
                </wp:positionV>
                <wp:extent cx="9525" cy="371475"/>
                <wp:effectExtent l="5080" t="635" r="5080" b="635"/>
                <wp:wrapNone/>
                <wp:docPr id="2" name="直接连接符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65pt,27.4pt" to="361.35pt,56.6pt" ID="直接连接符 2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31945</wp:posOffset>
                </wp:positionH>
                <wp:positionV relativeFrom="paragraph">
                  <wp:posOffset>338455</wp:posOffset>
                </wp:positionV>
                <wp:extent cx="466725" cy="9525"/>
                <wp:effectExtent l="0" t="55245" r="635" b="50165"/>
                <wp:wrapNone/>
                <wp:docPr id="3" name="直接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665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5pt,26.65pt" to="362.05pt,27.35pt" ID="直接连接符 20" stroked="t" o:allowincell="f" style="position:absolute;flip:x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3580</wp:posOffset>
                </wp:positionH>
                <wp:positionV relativeFrom="paragraph">
                  <wp:posOffset>181610</wp:posOffset>
                </wp:positionV>
                <wp:extent cx="9525" cy="1733550"/>
                <wp:effectExtent l="5080" t="635" r="5080" b="635"/>
                <wp:wrapNone/>
                <wp:docPr id="4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173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4pt,14.3pt" to="56.1pt,150.75pt" ID="直接连接符 1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3105</wp:posOffset>
                </wp:positionH>
                <wp:positionV relativeFrom="paragraph">
                  <wp:posOffset>200660</wp:posOffset>
                </wp:positionV>
                <wp:extent cx="457835" cy="635"/>
                <wp:effectExtent l="635" t="57150" r="0" b="57150"/>
                <wp:wrapNone/>
                <wp:docPr id="5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15.8pt" to="92.15pt,15.8pt" ID="直接连接符 2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9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9505</wp:posOffset>
                </wp:positionH>
                <wp:positionV relativeFrom="paragraph">
                  <wp:posOffset>302260</wp:posOffset>
                </wp:positionV>
                <wp:extent cx="1270" cy="398145"/>
                <wp:effectExtent l="56515" t="635" r="57150" b="0"/>
                <wp:wrapNone/>
                <wp:docPr id="6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188.15pt;margin-top:23.8pt;width:0.05pt;height:31.3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79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51605</wp:posOffset>
                </wp:positionH>
                <wp:positionV relativeFrom="paragraph">
                  <wp:posOffset>34925</wp:posOffset>
                </wp:positionV>
                <wp:extent cx="1105535" cy="551815"/>
                <wp:effectExtent l="5715" t="5715" r="5080" b="5080"/>
                <wp:wrapNone/>
                <wp:docPr id="7" name="流程图: 可选过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560" cy="551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不符合要求的，退回补充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" fillcolor="white" stroked="t" o:allowincell="f" style="position:absolute;margin-left:311.15pt;margin-top:2.75pt;width:87pt;height:43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不符合要求的，退回补充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79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0035</wp:posOffset>
                </wp:positionH>
                <wp:positionV relativeFrom="paragraph">
                  <wp:posOffset>5080</wp:posOffset>
                </wp:positionV>
                <wp:extent cx="1611630" cy="563245"/>
                <wp:effectExtent l="5080" t="5715" r="5715" b="5080"/>
                <wp:wrapNone/>
                <wp:docPr id="8" name="流程图: 可选过程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563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法制审核股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接收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5" fillcolor="white" stroked="t" o:allowincell="f" style="position:absolute;margin-left:122.05pt;margin-top:0.4pt;width:126.85pt;height:44.3pt;mso-wrap-style:square;v-text-anchor:top" type="_x0000_t17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法制审核股室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接收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12945</wp:posOffset>
                </wp:positionH>
                <wp:positionV relativeFrom="paragraph">
                  <wp:posOffset>228600</wp:posOffset>
                </wp:positionV>
                <wp:extent cx="635" cy="104775"/>
                <wp:effectExtent l="57150" t="0" r="57150" b="10160"/>
                <wp:wrapNone/>
                <wp:docPr id="9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5pt,18pt" to="355.35pt,26.2pt" ID="直接连接符 3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90240</wp:posOffset>
                </wp:positionH>
                <wp:positionV relativeFrom="paragraph">
                  <wp:posOffset>309880</wp:posOffset>
                </wp:positionV>
                <wp:extent cx="1332230" cy="9525"/>
                <wp:effectExtent l="635" t="5080" r="635" b="5080"/>
                <wp:wrapNone/>
                <wp:docPr id="10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pt,24.4pt" to="356.05pt,25.1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9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70455</wp:posOffset>
                </wp:positionH>
                <wp:positionV relativeFrom="paragraph">
                  <wp:posOffset>223520</wp:posOffset>
                </wp:positionV>
                <wp:extent cx="635" cy="390525"/>
                <wp:effectExtent l="57150" t="635" r="57150" b="0"/>
                <wp:wrapNone/>
                <wp:docPr id="11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65pt,17.6pt" to="186.65pt,48.3pt" ID="直接连接符 7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96285</wp:posOffset>
                </wp:positionH>
                <wp:positionV relativeFrom="paragraph">
                  <wp:posOffset>31115</wp:posOffset>
                </wp:positionV>
                <wp:extent cx="2442845" cy="3492500"/>
                <wp:effectExtent l="5715" t="5080" r="5080" b="5715"/>
                <wp:wrapNone/>
                <wp:docPr id="12" name="流程图: 可选过程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2960" cy="349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法制审核内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1.执法主体是否合法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2.行政执法人员是否具备执法资格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3.行政执法程序是否合法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4.案件事实是否清楚，证据是否合法充分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5.适用法律依据是否准确，自由裁量基准是否适当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6.行政执法是否超越行政执法机关法定权限；是否超越或滥用职权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7.违法主体是否准确;当事人权力是否得到保障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8.行政执法文书是否完备、规范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9.违法行为是否涉嫌犯罪，需要移送司法机关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9.其它需要审核的见容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6" fillcolor="white" stroked="t" o:allowincell="f" style="position:absolute;margin-left:259.55pt;margin-top:2.45pt;width:192.3pt;height:274.95pt;mso-wrap-style:square;v-text-anchor:top" type="_x0000_t17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法制审核内容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1.执法主体是否合法；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2.行政执法人员是否具备执法资格；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3.行政执法程序是否合法；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4.案件事实是否清楚，证据是否合法充分；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5.适用法律依据是否准确，自由裁量基准是否适当；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6.行政执法是否超越行政执法机关法定权限；是否超越或滥用职权；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7.违法主体是否准确;当事人权力是否得到保障；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8.行政执法文书是否完备、规范；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9.违法行为是否涉嫌犯罪，需要移送司法机关；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9.其它需要审核的见容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79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70355</wp:posOffset>
                </wp:positionH>
                <wp:positionV relativeFrom="paragraph">
                  <wp:posOffset>294005</wp:posOffset>
                </wp:positionV>
                <wp:extent cx="1505585" cy="619125"/>
                <wp:effectExtent l="5715" t="5715" r="5080" b="5080"/>
                <wp:wrapNone/>
                <wp:docPr id="13" name="流程图: 可选过程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5520" cy="619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法制审核股室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依法进行初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8" fillcolor="white" stroked="t" o:allowincell="f" style="position:absolute;margin-left:123.65pt;margin-top:23.15pt;width:118.5pt;height:48.7pt;mso-wrap-style:square;v-text-anchor:top" type="_x0000_t17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法制审核股室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依法进行初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180</wp:posOffset>
                </wp:positionH>
                <wp:positionV relativeFrom="paragraph">
                  <wp:posOffset>89535</wp:posOffset>
                </wp:positionV>
                <wp:extent cx="1171575" cy="1399540"/>
                <wp:effectExtent l="5715" t="5080" r="1908175" b="5715"/>
                <wp:wrapNone/>
                <wp:docPr id="14" name="流程图: 可选过程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1399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审核未通过的，退回案件承办股室重新调查取证，完善执法程序，纠正后重新送审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9" fillcolor="white" stroked="t" o:allowincell="f" style="position:absolute;margin-left:13.4pt;margin-top:7.05pt;width:92.2pt;height:110.15pt;mso-wrap-style:square;v-text-anchor:top" type="_x0000_t17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审核未通过的，退回案件承办股室重新调查取证，完善执法程序，纠正后重新送审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79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65780</wp:posOffset>
                </wp:positionH>
                <wp:positionV relativeFrom="paragraph">
                  <wp:posOffset>266065</wp:posOffset>
                </wp:positionV>
                <wp:extent cx="190500" cy="635"/>
                <wp:effectExtent l="635" t="57150" r="0" b="57150"/>
                <wp:wrapNone/>
                <wp:docPr id="15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4pt,20.95pt" to="256.35pt,20.95pt" ID="直接连接符 1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9"/>
        <w:jc w:val="both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50770</wp:posOffset>
                </wp:positionH>
                <wp:positionV relativeFrom="paragraph">
                  <wp:posOffset>182245</wp:posOffset>
                </wp:positionV>
                <wp:extent cx="635" cy="495935"/>
                <wp:effectExtent l="57150" t="635" r="57150" b="0"/>
                <wp:wrapNone/>
                <wp:docPr id="16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9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1pt,14.35pt" to="185.1pt,53.35pt" ID="直接连接符 11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9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93520</wp:posOffset>
                </wp:positionH>
                <wp:positionV relativeFrom="paragraph">
                  <wp:posOffset>357505</wp:posOffset>
                </wp:positionV>
                <wp:extent cx="1668780" cy="657225"/>
                <wp:effectExtent l="5080" t="5715" r="5715" b="5080"/>
                <wp:wrapNone/>
                <wp:docPr id="17" name="流程图: 可选过程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65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ind w:left="843" w:hanging="84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法制审核分管领导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进行审核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出具书面审核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2" fillcolor="white" stroked="t" o:allowincell="f" style="position:absolute;margin-left:117.6pt;margin-top:28.15pt;width:131.35pt;height:51.7pt;mso-wrap-style:square;v-text-anchor:top" type="_x0000_t17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400"/>
                        <w:ind w:left="843" w:hanging="843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法制审核分管领导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进行审核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出具书面审核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60170</wp:posOffset>
                </wp:positionH>
                <wp:positionV relativeFrom="paragraph">
                  <wp:posOffset>7620</wp:posOffset>
                </wp:positionV>
                <wp:extent cx="970915" cy="8890"/>
                <wp:effectExtent l="0" t="56515" r="635" b="49530"/>
                <wp:wrapNone/>
                <wp:docPr id="18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7092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1pt,0.6pt" to="183.5pt,1.25pt" ID="直接连接符 13" stroked="t" o:allowincell="f" style="position:absolute;flip:x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9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41880</wp:posOffset>
                </wp:positionH>
                <wp:positionV relativeFrom="paragraph">
                  <wp:posOffset>323850</wp:posOffset>
                </wp:positionV>
                <wp:extent cx="635" cy="248285"/>
                <wp:effectExtent l="57150" t="635" r="57150" b="0"/>
                <wp:wrapNone/>
                <wp:docPr id="19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4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4pt,25.5pt" to="184.4pt,45pt" ID="直接连接符 14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9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45895</wp:posOffset>
                </wp:positionH>
                <wp:positionV relativeFrom="paragraph">
                  <wp:posOffset>216535</wp:posOffset>
                </wp:positionV>
                <wp:extent cx="1668780" cy="657225"/>
                <wp:effectExtent l="5080" t="5715" r="5715" b="5080"/>
                <wp:wrapNone/>
                <wp:docPr id="20" name="流程图: 可选过程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65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提交法制审核领导小组集体讨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5" fillcolor="white" stroked="t" o:allowincell="f" style="position:absolute;margin-left:113.85pt;margin-top:17.05pt;width:131.35pt;height:51.7pt;mso-wrap-style:square;v-text-anchor:top" type="_x0000_t17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提交法制审核领导小组集体讨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79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tabs>
          <w:tab w:val="clear" w:pos="420"/>
          <w:tab w:val="left" w:pos="7314" w:leader="none"/>
        </w:tabs>
        <w:spacing w:lineRule="exact" w:line="579"/>
        <w:jc w:val="left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23465</wp:posOffset>
                </wp:positionH>
                <wp:positionV relativeFrom="paragraph">
                  <wp:posOffset>208280</wp:posOffset>
                </wp:positionV>
                <wp:extent cx="8890" cy="257175"/>
                <wp:effectExtent l="53975" t="635" r="52070" b="0"/>
                <wp:wrapNone/>
                <wp:docPr id="21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95pt,16.4pt" to="183.6pt,36.6pt" ID="直接连接符 16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9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22730</wp:posOffset>
                </wp:positionH>
                <wp:positionV relativeFrom="paragraph">
                  <wp:posOffset>149225</wp:posOffset>
                </wp:positionV>
                <wp:extent cx="1581150" cy="836930"/>
                <wp:effectExtent l="5080" t="5080" r="5715" b="5715"/>
                <wp:wrapNone/>
                <wp:docPr id="22" name="流程图: 可选过程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837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机关负责人签署审核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7" fillcolor="white" stroked="t" o:allowincell="f" style="position:absolute;margin-left:119.9pt;margin-top:11.75pt;width:124.45pt;height:65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机关负责人签署审核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auto"/>
    <w:pitch w:val="default"/>
  </w:font>
  <w:font w:name="Cambria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jc w:val="center"/>
      <w:outlineLvl w:val="1"/>
    </w:pPr>
    <w:rPr>
      <w:rFonts w:ascii="楷体_GB2312;楷体" w:hAnsi="楷体_GB2312;楷体" w:eastAsia="黑体" w:cs="Times New Roman"/>
      <w:bCs/>
      <w:sz w:val="44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09:28:00Z</dcterms:created>
  <dc:creator>Administrator</dc:creator>
  <dc:description/>
  <dc:language>en-US</dc:language>
  <cp:lastModifiedBy>Administrator</cp:lastModifiedBy>
  <dcterms:modified xsi:type="dcterms:W3CDTF">2022-10-28T08:3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28BF3A715C48FFB26336F523A5CED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