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南市生态环境局华阴分局行政执法音像记录事项清单</w:t>
      </w:r>
    </w:p>
    <w:p>
      <w:pPr>
        <w:pStyle w:val="Style15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1680"/>
        <w:gridCol w:w="1590"/>
        <w:gridCol w:w="1515"/>
        <w:gridCol w:w="1527"/>
        <w:gridCol w:w="1418"/>
        <w:gridCol w:w="2836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事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记录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记录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记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始记录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记录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结束记录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事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、审查、现场核查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现场或办公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启动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申请时一次性告知补正、根据需要开展实地核查的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结束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投诉举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、核查投诉举报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、核查现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受理投诉举报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对投诉、举报时间、当事人信息、投诉举报内容等事项受理核查全程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投诉举报结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地检查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检查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现场表明身份、出示执法证件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告知执法事项、对能够反应核查事项的证据资料进行记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检查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调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查取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据提取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调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查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调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查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对违法事实的现场或场所、物品等进行检查和勘验，</w:t>
            </w:r>
            <w:r>
              <w:rPr/>
              <w:t>记录证据详情</w:t>
            </w:r>
            <w:r>
              <w:rPr/>
              <w:t>和</w:t>
            </w:r>
            <w:r>
              <w:rPr/>
              <w:t>提取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取证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集证人证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人证言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收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言收集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证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言收集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证人证言收集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证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言收集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现转移、隐匿涉嫌违法作业工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现转移、隐匿涉嫌违法作业工具，检查人员取证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证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调查取证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发现转移、隐匿涉嫌违法作业工具以及其他财产的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调查取证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拒绝接受依法实施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依法接受检查情形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检查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检查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进入检查场所、表明身份、出示执法证件、当事人拒绝接受检查的全过程记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检查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取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、调查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调查取证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勘查、调查现场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进入调查取证场所、表明身份、出示执法证件、调查询问过程、调取证据材料、证人证言采集的各个环节进行全过程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开勘查、调查现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笔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笔录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询问人做笔录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进入询问场所、表明身份、出示执法证件、说明询问事项及当事人的权利、询问过程进行全过程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询问人员确认签字完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述、申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口头陈述、申辩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述申辩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陈述申辩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当事人陈述申辩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陈述申辩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听证公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告张贴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告张贴处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告张贴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告张贴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告张贴结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举行听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听证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听证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证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听证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听证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听证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集体讨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集体讨论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集体讨论现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集体讨论开始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集体讨论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讨论结束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责令改正情况的现场核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场核查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核查现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场核查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改正的情况进行全过程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核查结束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强制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查封、扣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查封、扣押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查封扣押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查封扣押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进入执法场所、表明身份、出示执法证件、告知事项、当事人是否配合执法、查封（扣押）过程、查封（扣押）的财物情况、文书送达等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查封扣押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强制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除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查封、扣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除查封、扣押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除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查封扣押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查封扣押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解除查封、扣押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查封（扣押）的财物情况、文书送达等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查封扣押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行政强制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据保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先行登记保存证据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据保全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先行登记保存证据开始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依法对可能灭失或以后难以取得的证据进行登记保全措施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先行登记保存证据结束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行政强制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除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证据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保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据保全解除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除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证据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保全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解除保全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解除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证据保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解除保全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行政强制执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强制拆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强制拆除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强制拆除现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入强制拆除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记录</w:t>
            </w:r>
            <w:r>
              <w:rPr>
                <w:rFonts w:ascii="宋体" w:hAnsi="宋体" w:cs="宋体"/>
                <w:sz w:val="21"/>
                <w:szCs w:val="21"/>
              </w:rPr>
              <w:t>进入执法场所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明身份、出示执法证件、告知事项、当事人是否配合执法、执行过程、所涉财物情况、文书送达等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开强制拆除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执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书送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送达文书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书送达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到达文书送达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入户直接送达、留置送达或公告送达文书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及相关人员签字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书送达结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执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理纠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纠纷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处理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纠纷处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纠纷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开始处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录显示纠纷起因、相对人状态、执法人员解决纠纷的全过程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纠纷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处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完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执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执法人员认为有必要记录的事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被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记录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对象接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接触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入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记录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记录能够反应相关事项或场景的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开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记录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场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**</cp:lastModifiedBy>
  <dcterms:modified xsi:type="dcterms:W3CDTF">2022-10-24T06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92C72B824E8C9717EAB172136F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