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渭南市生态环境局华阴分局重大行政执法决定法制审核目录清单</w:t>
      </w:r>
    </w:p>
    <w:p>
      <w:pPr>
        <w:pStyle w:val="Style15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264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257"/>
        <w:gridCol w:w="3864"/>
        <w:gridCol w:w="3827"/>
      </w:tblGrid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审核的具体执法决定项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应提交的审核资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审核重点</w:t>
            </w:r>
          </w:p>
        </w:tc>
      </w:tr>
      <w:tr>
        <w:trPr>
          <w:trHeight w:val="10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涉及重大公共利益的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请法制审核申请书；拟作出的重大执法决定的情况说明，包括案件基本事实、适用依据、调查取证和听证、自由裁量等情况；拟作出的重大执法决定文本；案件证据材料；其他需要说明的资料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案件是否有管辖权；执法主体是否适格，执法人员是否具有执法资格，是否超越或者滥用职权；事实是否清楚，证据是否确实充分；适用法律法规是否准确；案件当事人的权利是否得到保障；执法程序是否合法、完整；执法文书是否完备、规范。</w:t>
            </w:r>
          </w:p>
        </w:tc>
      </w:tr>
      <w:tr>
        <w:trPr>
          <w:trHeight w:val="6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直接关系当事人或者第三人重大权益的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情况疑难复杂、涉及多个法律关系的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对法人或者其他组织处以罚款、没收违法所得和非法财物的行政处罚案件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请法制审核申请书；拟作出的重大执法决定的情况说明，包括案件基本事实、适用依据、调查取证和听证、自由裁量等情况；拟作出的重大执法决定文本；案件证据材料；其他需要说明的资料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案件是否有管辖权；执法主体是否适格，执法人员是否具有执法资格，是否超越或者滥用职权；违法事实是否清楚，证据是否确实充分；适用法律法规是否准确；案件当事人的权利是否得到保障；执法决定的裁量是否合理、适当；执法程序是否合法、完整；执法文书是否完备、规范；违法行为是否涉嫌犯罪，是否需要移送司法机关。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情节复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作出减轻行政处罚决定的案件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确有违法行为，且情节复杂，但有依法不予行政处罚情形，拟作出不予行政处罚决定的案件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移送司法机关追究刑事责任，且情节复杂的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作出的其他重大、复杂、疑难的行政执法决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请法制审核申请书；拟作出的重大、复杂、疑难执法决定的情况说明；拟作出的重大执法决定文本；其他需要说明的资料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决定是否符合相关法律法规规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**</cp:lastModifiedBy>
  <dcterms:modified xsi:type="dcterms:W3CDTF">2022-10-24T06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18E3287D5479FB93B1F87438F53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