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ind w:firstLine="645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华阴市财政局行政执法音像记录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9"/>
        <w:gridCol w:w="2552"/>
        <w:gridCol w:w="1701"/>
        <w:gridCol w:w="2280"/>
      </w:tblGrid>
      <w:tr>
        <w:trPr>
          <w:trHeight w:val="3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执法环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记录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记录场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记录方式</w:t>
            </w:r>
          </w:p>
        </w:tc>
      </w:tr>
      <w:tr>
        <w:trPr>
          <w:trHeight w:val="345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下列情形应当进行音像记录</w:t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举行听证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听证会全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听证会现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录像或者录音</w:t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书留置送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粘贴公告、见证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送达现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录像或者照相</w:t>
            </w:r>
          </w:p>
        </w:tc>
      </w:tr>
      <w:tr>
        <w:trPr>
          <w:trHeight w:val="345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下列情形可能引发争议时应当进行音像记录</w:t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行政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场环境、检查底稿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检查现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录像或者照相</w:t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调查询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调查询问、被调查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询问现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录像或者照相</w:t>
            </w:r>
          </w:p>
        </w:tc>
      </w:tr>
      <w:tr>
        <w:trPr>
          <w:trHeight w:val="13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场调查取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场环境、调查询问、被调查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调查现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录像或者照相</w:t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书直接送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行政相对人签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送达现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录像或者照相</w:t>
            </w:r>
          </w:p>
        </w:tc>
      </w:tr>
      <w:tr>
        <w:trPr>
          <w:trHeight w:val="70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其他情形可以适时进行音像记录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28:00Z</dcterms:created>
  <dc:creator>Administrator</dc:creator>
  <dc:description/>
  <dc:language>en-US</dc:language>
  <cp:lastModifiedBy>Administrator</cp:lastModifiedBy>
  <dcterms:modified xsi:type="dcterms:W3CDTF">2022-10-21T00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BF3A715C48FFB26336F523A5CE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