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山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仿车村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谢红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山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仿车村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谢子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白坡村     左保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白坡村     张西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白坡村     左许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孙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营里村     王江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营里村     李小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营里村     王梓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营里村     王梓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营里村     王公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3-04-26T14:55:00Z</cp:lastPrinted>
  <dcterms:modified xsi:type="dcterms:W3CDTF">2023-04-26T07:30:53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