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widowControl/>
        <w:ind w:firstLine="88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本次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一、餐饮食品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具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及指标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包子（自制）抽检项目包括铝的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 xml:space="preserve">干样品，以 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 xml:space="preserve">Al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、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粉丝粉条（餐饮）抽检项目包括二氧化硫残留量、铝的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 xml:space="preserve">干样品，以 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 xml:space="preserve">Al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复用餐饮具（餐馆自行消毒）抽检项目包括阴离子合成洗涤剂（以十二烷基苯磺酸钠计），大肠菌群，游离性余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油饼油条（自制）抽检项目包括铝的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 xml:space="preserve">干样品，以 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 xml:space="preserve">Al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炒货食品及坚果制品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》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包括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《食品安全国家标准 坚果与籽类食品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及指标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开心果、杏仁、扁桃仁、松仁、瓜子抽检项目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铝的残留量（干样品，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Al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计）、酸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、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、过氧化值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、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其他炒货食品及坚果制品抽检项目包括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铝的残留量（干样品，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Al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计）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、淀粉及淀粉制品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及指标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粉丝粉条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抽检项目包括二氧化硫残留量、铅（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计）、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、铝的残留量（干样品，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Al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计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Cs/>
          <w:sz w:val="32"/>
          <w:szCs w:val="32"/>
          <w:lang w:val="zh-CN" w:eastAsia="zh-CN"/>
        </w:rPr>
      </w:pPr>
      <w:r>
        <w:rPr>
          <w:rFonts w:ascii="黑体" w:hAnsi="黑体" w:cs="黑体" w:eastAsia="黑体"/>
          <w:bCs/>
          <w:sz w:val="32"/>
          <w:szCs w:val="32"/>
          <w:lang w:val="zh-CN" w:eastAsia="zh-CN"/>
        </w:rPr>
        <w:t>四、</w:t>
      </w:r>
      <w:r>
        <w:rPr>
          <w:rFonts w:ascii="黑体" w:hAnsi="黑体" w:cs="黑体" w:eastAsia="黑体"/>
          <w:bCs/>
          <w:sz w:val="32"/>
          <w:szCs w:val="32"/>
          <w:lang w:val="zh-CN" w:eastAsia="zh-CN"/>
        </w:rPr>
        <w:t>豆制品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检验依据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《食品安全国家标准 食品中污染物限量》标准及指标的要求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zh-CN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豆干、豆腐、豆皮等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抽检项目包括铝的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 xml:space="preserve">干样品，以 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 xml:space="preserve">Al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铅（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计）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、脱氢乙酸及其钠盐（以脱氩乙酸计）、丙酸及其钠盐、钙盐（以丙酸计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zh-CN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Cs/>
          <w:sz w:val="32"/>
          <w:szCs w:val="32"/>
          <w:lang w:val="zh-CN" w:eastAsia="zh-CN"/>
        </w:rPr>
        <w:t>糕点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糕点、面包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及指标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糕点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抽检项目包括酸价（以脂肪计）、安赛蜜、过氧化值（以脂肪计）、苯甲酸及其钠盐（以苯甲酸计）、山梨酸及其钾盐（以山梨酸计）、糖精钠（以糖精计）、甜蜜素（以环已基氨基碳酸计）、铝的残留量（干样品，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A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计）、脱氢乙酸及其钠盐（以脱氩乙酸计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Cs/>
          <w:sz w:val="32"/>
          <w:szCs w:val="32"/>
          <w:highlight w:val="none"/>
          <w:lang w:val="zh-CN" w:eastAsia="zh-CN"/>
        </w:rPr>
      </w:pPr>
      <w:r>
        <w:rPr>
          <w:rFonts w:ascii="黑体" w:hAnsi="黑体" w:cs="黑体" w:eastAsia="黑体"/>
          <w:bCs/>
          <w:sz w:val="32"/>
          <w:szCs w:val="32"/>
          <w:lang w:val="zh-CN" w:eastAsia="zh-CN"/>
        </w:rPr>
        <w:t>六、</w:t>
      </w:r>
      <w:r>
        <w:rPr>
          <w:rFonts w:ascii="黑体" w:hAnsi="黑体" w:cs="黑体" w:eastAsia="黑体"/>
          <w:bCs/>
          <w:sz w:val="32"/>
          <w:szCs w:val="32"/>
          <w:lang w:val="zh-CN" w:eastAsia="zh-CN"/>
        </w:rPr>
        <w:t>粮食加工品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（一）抽检依据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《食品安全国家标准食品添加剂使用标准》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及指标的要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（二）抽检项目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发酵面制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抽检项目包括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、铝的残留量（干样品，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Al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计）、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Cs/>
          <w:sz w:val="32"/>
          <w:szCs w:val="32"/>
          <w:lang w:val="zh-CN" w:eastAsia="zh-CN"/>
        </w:rPr>
      </w:pPr>
      <w:r>
        <w:rPr>
          <w:rFonts w:ascii="黑体" w:hAnsi="黑体" w:cs="黑体" w:eastAsia="黑体"/>
          <w:bCs/>
          <w:sz w:val="32"/>
          <w:szCs w:val="32"/>
          <w:lang w:val="zh-CN" w:eastAsia="zh-CN"/>
        </w:rPr>
        <w:t>七、</w:t>
      </w:r>
      <w:r>
        <w:rPr>
          <w:rFonts w:ascii="黑体" w:hAnsi="黑体" w:cs="黑体" w:eastAsia="黑体"/>
          <w:bCs/>
          <w:sz w:val="32"/>
          <w:szCs w:val="32"/>
          <w:lang w:val="zh-CN" w:eastAsia="zh-CN"/>
        </w:rPr>
        <w:t>食用农产品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《食品安全国家标准 食品中兽药最大残留限 量》，农业农村部公告第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250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《食品动物中禁止使用的药品及其他化合物清单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及指标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菜豆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抽检项目包括甲胺磷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氯氰菊酯和高效氯氰菊酯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啶虫脒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克百威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灭蝇胺、水胺硫磷、氧乐果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淡水鱼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抽检项目包括恩诺沙星、孔雀石绿、氯霉素、呋喃唑酮代谢物、呋喃西林代谢物、磺胺类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总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地西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柑、橘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抽检项目包括丙溴磷，三唑磷，克百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鸡肉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抽检项目包括恩诺沙星，甲氧苄啶、磺胺类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总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，氯霉素、土霉素、五氯酚酸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五氯酚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金刚烷胺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姜抽检项目包括甲胺磷，噻虫胺，噻虫嗪、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克百威、氧乐果、吡虫啉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豇豆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抽检项目包括啶虫脒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克百威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灭蝇胺、甲胺磷、水胺硫磷、氧乐果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韭菜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 xml:space="preserve">以 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 xml:space="preserve">Cd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、毒死蜱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腐霉利、甲拌磷、啶虫脒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克百威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乐果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氯氟氰菊酯和高效氯氟氰菊酯、氯氰菊酯和高效氯氰菊酯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辣椒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抽检项目包括丙溴磷，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 xml:space="preserve">以 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 xml:space="preserve">Cd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，吡虫啉、克百威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乐果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芹菜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抽检项目包括克百威，甲基异柳磷，百菌清、毒死蜱、甲拌磷、氯氟氰菊酯和高效氯氟氰菊酯、氯氰菊酯和高效氯氰菊酯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乐果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生干籽类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抽检项目包括酸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(KOH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 xml:space="preserve">，黄曲霉毒素 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B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，过氧化值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香蕉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抽检项目包括吡虫啉，腈苯唑，联苯菊酯、吡唑醚菌酯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油麦菜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抽检项目包括阿维菌素，氟虫腈，甲胺磷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克百威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乐果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水胺硫磷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Cs/>
          <w:sz w:val="32"/>
          <w:szCs w:val="32"/>
          <w:lang w:val="zh-CN" w:eastAsia="zh-CN"/>
        </w:rPr>
      </w:pPr>
      <w:r>
        <w:rPr>
          <w:rFonts w:ascii="黑体" w:hAnsi="黑体" w:cs="黑体" w:eastAsia="黑体"/>
          <w:bCs/>
          <w:sz w:val="32"/>
          <w:szCs w:val="32"/>
          <w:lang w:val="zh-CN" w:eastAsia="zh-CN"/>
        </w:rPr>
        <w:t>八、</w:t>
      </w:r>
      <w:r>
        <w:rPr>
          <w:rFonts w:ascii="黑体" w:hAnsi="黑体" w:cs="黑体" w:eastAsia="黑体"/>
          <w:bCs/>
          <w:sz w:val="32"/>
          <w:szCs w:val="32"/>
          <w:lang w:val="zh-CN" w:eastAsia="zh-CN"/>
        </w:rPr>
        <w:t>食用油、油脂及其制品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/T 1536-200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菜籽油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/T 1535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大豆油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国家安全标准植物油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及指标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菜籽油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抽检项目包括酸值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KOH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，过氧化值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，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 xml:space="preserve">以 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 xml:space="preserve">Pb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、苯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[a]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芘、特丁基对苯二酚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TBHQ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）、乙基麦芽酚、溶剂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大豆油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抽检项目包括酸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KOH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，过氧化值，苯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[a]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芘、特丁基对苯二酚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TBHQ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）、乙基麦芽酚、溶剂残留量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Cs/>
          <w:sz w:val="32"/>
          <w:szCs w:val="32"/>
          <w:lang w:val="zh-CN" w:eastAsia="zh-CN"/>
        </w:rPr>
      </w:pPr>
      <w:r>
        <w:rPr>
          <w:rFonts w:ascii="黑体" w:hAnsi="黑体" w:cs="黑体" w:eastAsia="黑体"/>
          <w:bCs/>
          <w:sz w:val="32"/>
          <w:szCs w:val="32"/>
          <w:lang w:val="zh-CN" w:eastAsia="zh-CN"/>
        </w:rPr>
        <w:t>九、</w:t>
      </w:r>
      <w:r>
        <w:rPr>
          <w:rFonts w:ascii="黑体" w:hAnsi="黑体" w:cs="黑体" w:eastAsia="黑体"/>
          <w:bCs/>
          <w:sz w:val="32"/>
          <w:szCs w:val="32"/>
          <w:lang w:val="zh-CN" w:eastAsia="zh-CN"/>
        </w:rPr>
        <w:t>蔬菜制品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及指标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酱腌菜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抽检项目包括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亚硝酸盐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脱氢乙酸及其钠盐（以脱氩乙酸计）、糖精钠（以糖精计）、甜蜜素（以环已基氨基碳酸计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蔬菜干制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抽检项目包括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 xml:space="preserve">以 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 xml:space="preserve">Pb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、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、二氧化硫残留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Cs/>
          <w:sz w:val="32"/>
          <w:szCs w:val="32"/>
          <w:lang w:val="zh-CN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十、水产</w:t>
      </w:r>
      <w:r>
        <w:rPr>
          <w:rFonts w:ascii="黑体" w:hAnsi="黑体" w:cs="黑体" w:eastAsia="黑体"/>
          <w:bCs/>
          <w:sz w:val="32"/>
          <w:szCs w:val="32"/>
          <w:lang w:val="zh-CN" w:eastAsia="zh-CN"/>
        </w:rPr>
        <w:t>制品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标准及指标的要求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盐渍藻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抽检项目包括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 xml:space="preserve">以 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 xml:space="preserve">Pb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、苯甲酸及其钠盐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zh-CN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zh-CN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54:13Z</dcterms:created>
  <dc:creator>Administrator</dc:creator>
  <dc:description/>
  <dc:language>en-US</dc:language>
  <cp:lastModifiedBy>Administrator</cp:lastModifiedBy>
  <cp:lastPrinted>2022-11-15T16:46:00Z</cp:lastPrinted>
  <dcterms:modified xsi:type="dcterms:W3CDTF">2022-11-15T08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AC42AFDAD4333B1A6C670D91F7A1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