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后腿肉（猪肉）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磺胺类（总量），恩诺沙星，氯霉素，沙丁胺醇、克伦特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芽、黄豆芽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黑鱼监督抽检项目：恩诺沙星，孔雀石绿，地西泮，呋喃唑酮代谢物，氯霉素，呋喃西林代谢物，磺胺类（总量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蒜、榨菜监督抽检项目：亚硝酸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已基氨基磺酸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火锅底料监督抽检项目：苯甲酸及其钠盐（以苯甲酸计）、山梨酸及其钾盐（以山梨酸计）、脱氢乙酸及其钠盐（以脱氢乙酸计）、罂粟碱、吗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腐霉利，氯氟氰菊酯和高效氯氟氰菊酯，毒死蜱，氧乐果，克百威，水胺硫磷，甲胺磷，甲拌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麦菜监督抽检项目：克百威，水胺硫磷、氧乐果、氟虫腈、阿维菌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蘑菇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灭蝇胺、氯氟氰菊酯和高效氯氟氰菊酯、氯氟菊酯和高效氯氟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螺丝辣子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，克百威、丙溴磷、吡虫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包仔监督抽检项目：氧乐果、烯酰吗啉、甲基异柳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薯粉条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二氧化硫残量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凉皮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煮花生、煮毛豆监督抽检项目：苯甲酸及其钠盐（以苯甲酸计）、山梨酸及其钾盐（以山梨酸计）、脱氢乙酸及其钠盐（以脱氢乙酸计）、糖精钠（以糖精计）、二氧化硫残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土豆、生姜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、氧乐果、噻虫嗪、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勺子监督抽检项目：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猪耳朵、炸鸡排、香辣鸡翅监督抽检项目：苯甲酸及其钠盐（以苯甲酸计）、山梨酸及其钾盐（以山梨酸计）、脱氢乙酸及其钠盐（以脱氢乙酸计）、糖精钠（以糖精计）、亚硝酸盐（以亚硝酸钠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香蕉监督抽检项目：吡虫啉，腈苯唑，吡唑醚菌酯，联苯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条监督抽检项目：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煎炸用油监督抽奖项目：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极性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牙饼、馒头监督抽检项目：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排调味粉监督抽检项目： 苯甲酸及其钠盐（以苯甲酸计）、山梨酸及其钾盐（以山梨酸计）、脱氢乙酸及其钠盐（以脱氢乙酸计）、糖精钠（以糖精计）、甜蜜素（以环已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九珍果汁、冰奶茶监督抽检项目：苯甲酸及其钠盐（以苯甲酸计）、山梨酸及其钾盐（以山梨酸计）、脱氢乙酸及其钠盐（以脱氢乙酸计）、甜蜜素（以环已基氨基磺酸计）、柠檬黄及其铝色淀（以柠檬黄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8-24T08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