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鸡、乌鸡、土鸡监督抽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氧苄啶，磺胺类（总量），恩诺沙星，五氯酚酸钠（以无虑分计），金刚烷胺，氯霉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绿豆芽、黄豆芽监督抽检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鸡蛋监督抽检项目：恩诺沙星，氟苯尼考，磺胺类（总量），甲硝唑，金刚烷胺，氯霉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韭菜监督抽检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，腐霉利，氯氟氰菊酯和高效氯氟氰菊酯，毒死蜱，氧乐果，克百威，水胺硫磷，甲胺磷，甲拌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土豆、生姜监督抽检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虫啉、氧乐果、噻虫嗪、甲胺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盘子、碗、勺子、小圆盘、筷子监督抽检项目：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面筋监督抽检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红薯监督抽检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，水胺硫磷、氧乐果、甲胺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葡萄、提子监督抽检项目：氧乐果、克百威、烯酰吗啉、苯醚甲环唑、甲胺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桃、毛桃监督抽检项目：甲胺磷，多菌灵、敌敌畏，氧乐果、克百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豆角监督抽检项目：氧乐果、水胺硫磷、克百威、灭蝇胺、甲胺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香蕉监督抽检项目：吡虫啉，腈苯唑，吡唑醚菌酯，联苯菊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1-08-17T07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