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指标的要求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豆芽卫生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、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等物品的公告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可能违法添加的非食用物质和易滥用的食品添加剂品种名单（第一批）》的通知（食品整治办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凉粉、韭菜豆腐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抽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豆腐脑调味水监督抽检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罂粟碱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卤猪头肉、卤口条（猪舌头）、卤肠（猪肠）抽检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凉皮、面筋监督抽检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油辣椒监督抽检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罂粟碱、吗啡、可待因、那可丁、蒂巴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原味瓜子监督抽检项目：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原味花生监督抽检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绿豆芽、黄豆芽抽检项目：亚硫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原味奶茶抽检项目：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柠檬水抽检项目：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卤汁、骨汤、火锅底料抽检项目：罂粟碱、吗啡、可待因、那可丁、蒂巴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烧烤料油抽检项目：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猪大油抽检项目：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炸红肉抽检项目：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炸腰果抽检项目：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豆腐抽检项目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油炸红薯抽检项目：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自制番茄酱抽检项目：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油炸花生米抽检项目：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鸡蛋抽检项目：甲硝唑、恩诺沙星、环丙沙星、氟苯尼考、氟苯尼考胺、金刚烷胺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磺胺间二甲氧嘧啶、磺胺甲恶唑、磺胺喹恶啉、磺胺间甲氧嘧啶、磺胺甲基嘧啶、磺胺甲氧哒嗪、磺胺嘧啶、磺胺二甲嘧啶、氯霉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花生米抽检项目：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鲜面条抽检项目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馒头抽检项目：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皮冻抽检项目：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豆干抽检项目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卤猪头肉、卤鸡、卤猪耳朵、卤口条（猪舌头）抽检项目：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吐司面包、花卷、酱辣子抽检项目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红烧肉抽检项目：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1-06-29T02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