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监督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具监督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消毒餐（饮）具》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蒜监督抽检项目包括亚硝酸盐、苯甲酸及其钠盐（以苯甲酸计），糖精钠（以糖精计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骨碟、盘子、大碗、小碗监督抽检项目包括大肠菌群、沙门氏菌、阴离子合成洗涤剂（以十二烷基苯磺酸钠计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12-04T08:35:00Z</cp:lastPrinted>
  <dcterms:modified xsi:type="dcterms:W3CDTF">2020-12-04T00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