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豆芽、黄豆芽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赤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中可能违法添加的非食用物质和易滥用的食品添加剂品种名单（第一批）》的通知（食品整治办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菌霉素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植物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小笼包（大肉、茄子）监督抽检项目包括山梨酸、苯甲酸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辣椒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罗丹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、苯甲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擀面皮抽检项目包括苯甲酸、山梨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制调料水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鸡蛋抽检项目包括氯霉素、氟苯尼考、氟苯尼考胺、恩诺沙星、环丙沙星、诺氟沙星、氧氟沙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猪肉抽检项目包括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、山梨酸、防腐剂混合使用时各自用量占其最大使用量的比例之和、脱氢乙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粉带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麻辣牛肉抽检项目包括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、脱氢乙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苕皮抽检项目包括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酱腌菜（海带、泡椒）抽检项目包括苯甲酸、山梨酸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牛肉丸子（熟）抽检项目包括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、山梨酸、防腐剂混合使用时各自用量占其最大使用量的比例之和、脱氢乙酸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牛肚丝（生）抽检项目包括诺氟沙星、呋喃西林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SEM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大肠、五香卤汤抽检项目包括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、山梨酸、防腐剂混合使用时各自用量占其最大使用量的比例之和、脱氢乙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0-05-12T17:46:00Z</cp:lastPrinted>
  <dcterms:modified xsi:type="dcterms:W3CDTF">2020-08-19T08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