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畜禽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业部公告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动物性食品中兽药最高残留限量》、农业部公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兽药地方标准废止目录》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鸡脯肉的检验项目包括氯霉素等八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肉的检验项目包括克伦特罗等四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蔬菜类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家食品药品监督管理局 农业部 国家卫生和计划生育委员关于豆芽生产过程中禁止使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苄基腺嘌呤等物质的公告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说明》。</w:t>
      </w:r>
    </w:p>
    <w:p>
      <w:pPr>
        <w:pStyle w:val="Normal"/>
        <w:widowControl w:val="false"/>
        <w:numPr>
          <w:ilvl w:val="0"/>
          <w:numId w:val="2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测项目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豆芽的检测项目包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苄基腺嘌呤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等两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生姜的检测项目包括二氧化硫残留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cp:lastPrinted>2018-10-16T09:41:00Z</cp:lastPrinted>
  <dcterms:modified xsi:type="dcterms:W3CDTF">2018-12-06T02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