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本次检验项目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卤肉的检验项目包括：亚硝酸盐（以亚硝酸钠计）、苯甲酸及其钠盐（以苯甲酸计）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山梨酸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、糕点类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面包的检验项目包括：山梨酸及其钾盐（以山梨酸计）、苯甲酸及其钠盐（以苯甲酸计）、糖精钠（以糖精计）、二氧化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面制品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、卫生部公告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】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《卫生部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部门关于撤销食品添加剂过氧化苯甲酰、过氧化钙的公告》。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馒头的检验项目包括：过氧化苯甲酰、铝的残留量（干样品，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3" w:leader="none"/>
        </w:tabs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面条的检验项目包括：甲醛、次硫酸氢钠等项目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、调味品</w:t>
      </w:r>
    </w:p>
    <w:p>
      <w:pPr>
        <w:pStyle w:val="Normal"/>
        <w:widowControl w:val="false"/>
        <w:numPr>
          <w:ilvl w:val="0"/>
          <w:numId w:val="1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、食品整治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{2008}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一批）》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检测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火锅底料的检测项目包括：铅等七项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辣椒油的检测项目包括罂栗碱等四项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Crystal~</cp:lastModifiedBy>
  <dcterms:modified xsi:type="dcterms:W3CDTF">2018-10-17T03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