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月新纳入“三类户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名单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户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孟塬镇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马  村     张天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孟塬镇     马  村     张国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孟塬镇     营里村     严  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孟塬镇     营里村     弋老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孟塬镇     三义村     严小平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贫不稳定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华西镇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罗西村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雷方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华西镇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罗西村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郗雪莲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华西镇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罗西村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雷朝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孙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阴市乡村振兴局</w:t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4:00Z</dcterms:created>
  <dc:creator>微软用户</dc:creator>
  <dc:description/>
  <dc:language>en-US</dc:language>
  <cp:lastModifiedBy>Gunners_14</cp:lastModifiedBy>
  <cp:lastPrinted>2022-09-29T08:27:00Z</cp:lastPrinted>
  <dcterms:modified xsi:type="dcterms:W3CDTF">2023-01-06T00:42:41Z</dcterms:modified>
  <cp:revision>35</cp:revision>
  <dc:subject/>
  <dc:title>华阴市2020年度下半年贫困人口动态调整自然增加人员公示名单（4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42B4CE3B4D388F7AC16CADD051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