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涧东村     张进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涧东村     杨  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之儿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涧东村     张浩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涧东村     张浩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西王村     杨东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     西王村     杨雯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 宁城村     宋高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 宁城村     宋珍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山镇     宁城村     宋静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 仿车村     杨建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 仿车村     姚思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孙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华山镇     仿车村     赵秋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2-09-29T08:27:00Z</cp:lastPrinted>
  <dcterms:modified xsi:type="dcterms:W3CDTF">2022-09-29T06:36:55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