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58"/>
        <w:gridCol w:w="1960"/>
        <w:gridCol w:w="1797"/>
        <w:gridCol w:w="2062"/>
      </w:tblGrid>
      <w:tr>
        <w:trPr>
          <w:trHeight w:val="600" w:hRule="atLeast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华阴市机关省内及市辖县市差旅住宿费和伙食补助费标准表</w:t>
            </w:r>
          </w:p>
        </w:tc>
      </w:tr>
      <w:tr>
        <w:trPr>
          <w:trHeight w:val="600" w:hRule="atLeast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市区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住宿费标准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伙食补助费标准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科级及以上职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其他人员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西安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3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榆林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延安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咸阳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宝鸡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杨凌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铜川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中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商洛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安康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渭南市及其他县市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华阴市辖区内镇（办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46" w:right="1531" w:gutter="0" w:header="851" w:top="1246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ragraph">
                <wp:posOffset>-24130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1.9pt;mso-position-vertical-relative:text;margin-left:9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3600</wp:posOffset>
              </wp:positionH>
              <wp:positionV relativeFrom="paragraph">
                <wp:posOffset>-24130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1.9pt;mso-position-vertical-relative:text;margin-left:46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4" w:leader="none"/>
        <w:tab w:val="right" w:pos="85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9:00Z</dcterms:created>
  <dc:creator>xzc</dc:creator>
  <dc:description/>
  <dc:language>en-US</dc:language>
  <cp:lastModifiedBy>Crystal~</cp:lastModifiedBy>
  <cp:lastPrinted>2019-08-30T11:33:00Z</cp:lastPrinted>
  <dcterms:modified xsi:type="dcterms:W3CDTF">2019-09-03T08:33:32Z</dcterms:modified>
  <cp:revision>155</cp:revision>
  <dc:subject/>
  <dc:title>中央和国家机关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